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Курай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4.2023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№ 20-11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Курайского сельсовета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Российской Федерации от 06.10.2003 №131-ФЗ «Об общих принципах организации местного самоуправления в Российской Федерации», статьей 52 Бюджетного кодекса Российской Федерации, руководствуясь статьями 56, 56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администрации Курайского сельсовета за 2022 год по закрепленным доходам в сумме </w:t>
      </w:r>
      <w:r>
        <w:rPr>
          <w:color w:val="000000"/>
          <w:sz w:val="28"/>
          <w:szCs w:val="28"/>
        </w:rPr>
        <w:t xml:space="preserve">10 978 066,30 </w:t>
      </w:r>
      <w:r>
        <w:rPr>
          <w:sz w:val="28"/>
          <w:szCs w:val="28"/>
        </w:rPr>
        <w:t xml:space="preserve">рублей и расходам в сумме </w:t>
      </w:r>
      <w:r>
        <w:rPr>
          <w:color w:val="000000"/>
          <w:sz w:val="28"/>
          <w:szCs w:val="28"/>
        </w:rPr>
        <w:t xml:space="preserve">10 827 369,91 </w:t>
      </w:r>
      <w:r>
        <w:rPr>
          <w:sz w:val="28"/>
          <w:szCs w:val="28"/>
        </w:rPr>
        <w:t>рублей, дефицит бюджета в сумме 150 696,3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есть доходы сельского бюджета за 2022 год по группам бюджетной классифика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расходы сельского бюджета за 2022 год по экономической классификации в суммах, установленных в прилож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источники финансирования дефицита сельского бюджета за 2022 год согласно приложен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периодическом печатном издании «Курайский вестник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6:00Z</dcterms:created>
  <dc:creator>Ковалева Нина Егоровна</dc:creator>
  <dc:description/>
  <cp:keywords/>
  <dc:language>en-US</dc:language>
  <cp:lastModifiedBy>11</cp:lastModifiedBy>
  <cp:lastPrinted>2022-04-27T14:52:00Z</cp:lastPrinted>
  <dcterms:modified xsi:type="dcterms:W3CDTF">2023-04-17T03:21:00Z</dcterms:modified>
  <cp:revision>6</cp:revision>
  <dc:subject/>
  <dc:title>Курайский сельский Совет депутатов</dc:title>
</cp:coreProperties>
</file>